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653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to    lo    solicitado    y    teniendo    en</w:t>
        <w:br/>
        <w:t>cuenta la conformidad prestada a fs.</w:t>
      </w:r>
      <w:r>
        <w:rPr>
          <w:rFonts w:ascii="Times New Roman" w:hAnsi="Times New Roman"/>
          <w:color w:val="auto"/>
          <w:sz w:val="20"/>
          <w:lang w:val="es-ES"/>
        </w:rPr>
        <w:t xml:space="preserve"> 5,</w:t>
        <w:br/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2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</w:t>
        <w:br/>
        <w:t xml:space="preserve">de 6 meses, al oficial mayor -relator-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Cámara Federal de la Seguridad Social, doctor Andrés Arturo</w:t>
        <w:br/>
        <w:t>Giamichelle en virtud de lo establecido en el 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53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