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0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0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Bah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anca, y teniendo en cuenta lo informado por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personal de la Cámara Fede-</w:t>
        <w:br/>
        <w:t>ral de Apelaciones de Bahía Blanca a realizar 6 horas extraor</w:t>
        <w:br/>
        <w:t>dínarias diarias a partir del 1° de mayo y hasta el 30 de</w:t>
        <w:br/>
        <w:t>junio de 1987 según se detalla a continuación: 1 oficial su-</w:t>
        <w:br/>
        <w:t>perior de 8va. 1 auxiliar superior, 2 auxiliar superior de</w:t>
        <w:br/>
        <w:t>6ta., 2 auxiliar principal de 5ta. y 1 auxiliar superior -re</w:t>
        <w:br/>
        <w:t>lator- todos estos personal administrativo y técnico y 1 au-</w:t>
        <w:br/>
        <w:t>xílíar principal de 5ta. y 1 auxiliar principal de 7ma. per-</w:t>
        <w:br/>
        <w:t>sonal de servicio estos últimos  ho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legítimo abono las horas ex-</w:t>
        <w:br/>
        <w:t>traordinarias trabajadas por el personal durante el m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de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