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430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  <w:br/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73/2001,</w:t>
        <w:br/>
        <w:t>hasta el 30 de noviembre de 2002, referente a la contratación de los agentes -cuyos</w:t>
        <w:br/>
        <w:t>nombres y categorías presupuestarias a continuación se detallan- para desempeñarse</w:t>
        <w:br/>
        <w:t>en el Juzgado Federal de San Nicolás N° 2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Juzgado:</w:t>
        <w:br/>
        <w:t>FACCIANO, Osvaldo Alberto</w:t>
        <w:br/>
        <w:t>Prosecretario Administrativo:</w:t>
        <w:br/>
        <w:t>DE VICARI, Pe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las misma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