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1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art.13 del  decreto-ley 1285/58 (Ley 14-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Fiscalía</w:t>
        <w:br/>
        <w:t>de Cámara ante el Tribunal Oral en lo Criminal N° 24,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329/93,al señor RUBEN DOMINGO LICCIARDI (L.E.N° 8.234.905</w:t>
        <w:br/>
        <w:t>-clase 194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