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456/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6                                          EXPEDIENTE      N°      659/9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 de diciembre</w:t>
      </w:r>
      <w:r>
        <w:rPr>
          <w:rFonts w:ascii="Times New Roman" w:hAnsi="Times New Roman"/>
          <w:color w:val="auto"/>
          <w:sz w:val="20"/>
          <w:lang w:val="es-ES"/>
        </w:rPr>
        <w:t xml:space="preserve">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Financiera a prorrogar los alcances de la resolu-</w:t>
        <w:br/>
        <w:t>ción N° 613/96 -hasta el 31 de mayo de 1997- referente a las</w:t>
        <w:br/>
        <w:t>contrataciones de los agentes cuyos nombres y categorías a</w:t>
        <w:br/>
        <w:t>continuación se detallan para desempeñarse en la Intendencia</w:t>
        <w:br/>
        <w:t>del edificio de la calle Marcelo T. de Alvear n° 1840/60 de</w:t>
        <w:br/>
        <w:t>la Capital Federal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sana Virginia Giorgetti Oficial Mayor</w:t>
        <w:br/>
        <w:t>Ubaldo Mario Gu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rez Medio Oficial</w:t>
        <w:br/>
        <w:t>Cristian Mosquera                                                      Medio Of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aniel Novo                                                                                Ayud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tor Hugo Elias                                                      Ayud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a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ervando Medina                Ayud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pertinente para el co-</w:t>
        <w:br/>
        <w:t>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659|95/SSJ/PERSONAL/1996 (ctrl 1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