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EXPEDIENTE N° 245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7 de juli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condicionad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 de la Justicia Nacional doctor Jorge Patricio FELLNER en ios términos de los decretos 8820/62 y 9202/62 hasta tanto la A.N.Se.S comunique el otorgamiento del beneficio jubilatorio previsto en la ley 24.018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