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333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marzo     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riminal de Sentencia</w:t>
        <w:br/>
        <w:t>Letra "Z", atento las razones invocadas y las    facultades</w:t>
        <w:br/>
        <w:t>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724/93 referente a la prorroga</w:t>
        <w:br/>
        <w:t>de designación de un agente en calidad de "suplente" con una</w:t>
        <w:br/>
        <w:t>categoría presupuestaria de auxiliar administrativo hasta el</w:t>
        <w:br/>
        <w:t>11 de marzo de 1994, para desempeñarse en el Juzgado Nacional</w:t>
        <w:br/>
        <w:t>de Primera Instancia en lo Criminal de Sentencia Letra "Z" en</w:t>
        <w:br/>
        <w:t>reemplazo del señor Roberto Eduardo Agüero que se encuentra</w:t>
        <w:br/>
        <w:t>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Hágase saber a la citad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poner en conocimiento del señor Roberto agüero,</w:t>
        <w:br/>
        <w:t>con suficiente antelación, lo dispuesto por los artículos 23</w:t>
        <w:br/>
        <w:t>y 27 del Régimen de Licenci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    y    previa</w:t>
        <w:br/>
        <w:t>extracción de    fotocopias de las presentes actuaciones que 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mit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 la Subsecretaría de Administración para su cumpli-</w:t>
        <w:br/>
        <w:t xml:space="preserve">miento, archívese.-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