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3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N0 10-178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 confor-</w:t>
        <w:br/>
        <w:t>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11 de agosto del 2001 - los alcan-</w:t>
        <w:br/>
        <w:t>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19/99 referente a la adscripción de la prosecretaria</w:t>
        <w:br/>
        <w:t>administrativa de la Dirección de Informática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ñora Marcela Alejandra Sánchez,</w:t>
        <w:br/>
        <w:t>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