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63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</w:t>
        <w:br/>
        <w:t>Acordada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guridad Social a designar a un agente en calidad de</w:t>
        <w:br/>
        <w:t>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administrativo, a partir del día de la</w:t>
        <w:br/>
        <w:t>fecha y hasta el 31 de diciembre del corriente año, para</w:t>
        <w:br/>
        <w:t>desempeñarse en el Juzgado Federal de la Seguridad Social N°</w:t>
        <w:br/>
        <w:t>3 en reemplazo del señor Anibal Ricardo Godoy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la autorización conferi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á renovada automáti-</w:t>
        <w:br/>
        <w:t>camente con cada prórroga de licencia que se le conceda a el</w:t>
        <w:br/>
        <w:t>señor Anibal Ricardo Godoy dentro de los términos que deter-</w:t>
        <w:br/>
        <w:t>mina el art. 23 del R.L.J.N. incisos a), b)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Que la mencionada Cámara deb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r a esta Corte cada una de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licen-</w:t>
        <w:br/>
        <w:t>cias que se conceda al citado agente a fin de llevar un</w:t>
        <w:br/>
        <w:t>estricto control de la autorización otorg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364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