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3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6 /92                                                                        '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Comodoro Rivadavia / Trelew) y anti-</w:t>
        <w:br/>
        <w:t>cipo de viático por el término de un (1) día, formulado</w:t>
        <w:br/>
        <w:t>a fs. 1 por el señor Presidente de la Cámara Federal de</w:t>
        <w:br/>
        <w:t>Apelaciones de Comodoro Rivadavia, doctor Mariano Arman-</w:t>
        <w:br/>
        <w:t>do González Palazzo, con motivo de tener que asistir a</w:t>
        <w:br/>
        <w:t>la Décimo Tercera Asamblea de Instituciones Pos Peniten-</w:t>
        <w:br/>
        <w:t>ciarías, autori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