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  <w:lang w:val="es-ES_tradnl"/>
        </w:rPr>
        <w:t xml:space="preserve"> Nº 1744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19/82 - SUPERINTENDENCIA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</w:t>
      </w:r>
      <w:r>
        <w:rPr>
          <w:sz w:val="20"/>
          <w:lang w:val="es-ES_tradnl"/>
        </w:rPr>
        <w:t>de diciembre de 1982.-</w:t>
        <w:br/>
        <w:t>Visto  el  presente   expediente  N°  327.47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  por el que se tra-</w:t>
        <w:br/>
        <w:t>mita la licitación privada N°  521/82  realizada con el objeto de  adqui-</w:t>
        <w:br/>
        <w:t>rir calendarios  y taco-calendarios  para proveer a diversos tribunales</w:t>
        <w:br/>
        <w:t>y organismos  judiciales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 esta Corte Supre-</w:t>
        <w:br/>
        <w:t>ma mediante  Resolución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1596 de fecha 17  de noviembre   ppdo.   (Confr.</w:t>
        <w:br/>
        <w:t>fs.  6),  habiéndose  expedido  respecto de  las  ofertas  presentadas la /</w:t>
        <w:br/>
        <w:t>Com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Preadjudicaciones  a fs.  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 establecido en la Acor-</w:t>
        <w:br/>
        <w:t>teda N°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Aprobar la licitación  privada N°  521/82,   la que  se  ad-</w:t>
        <w:br/>
        <w:t>judica a las firmas que  se  consignan a continuación,   por el importe /</w:t>
        <w:br/>
        <w:t>total  de  PESOS:   SESENTA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TENTA  Y TRES MIL  OCHOCIENTOS  DIEZ</w:t>
        <w:br/>
        <w:t>($ 70.073.810.-)  y  por los motivos  que   en cada caso 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a "DISBURY S.A.</w:t>
      </w:r>
      <w:r>
        <w:rPr>
          <w:sz w:val="20"/>
          <w:lang w:val="es-ES_tradnl"/>
        </w:rPr>
        <w:t>",   por la provisión del 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 -por menor   precio-,   de  acuerdo  a su   pre-</w:t>
        <w:br/>
        <w:t>supuesto  de fs.  12/14 y por el importe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PESOS:   SESENTA Y UN MILLONES TREINTA MIL.     $</w:t>
      </w:r>
      <w:r>
        <w:rPr>
          <w:sz w:val="20"/>
        </w:rPr>
        <w:t xml:space="preserve">  6</w:t>
      </w:r>
      <w:r>
        <w:rPr>
          <w:sz w:val="20"/>
          <w:lang w:val="es-ES_tradnl"/>
        </w:rPr>
        <w:t>1.03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% p.p.  8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CASA PEREIRA S.A.",   por la provisión del  ren-</w:t>
        <w:br/>
        <w:t>glon N° 1 -por menor  precio-,   de  acuerdo  a</w:t>
        <w:br/>
        <w:t>su  presupuesto  de fs.  15/16 y por el importe</w:t>
        <w:br/>
        <w:t>total  de  PESOS:   NUEVE MILLONES  CUAR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</w:t>
      </w:r>
      <w:r>
        <w:rPr>
          <w:sz w:val="20"/>
        </w:rPr>
        <w:t xml:space="preserve"> MI</w:t>
      </w:r>
      <w:r>
        <w:rPr>
          <w:sz w:val="20"/>
          <w:lang w:val="es-ES_tradnl"/>
        </w:rPr>
        <w:t>L  OCHO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IEZ...................     $       9.043.8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 p.p,   8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 gasto a la Cuenta  "Otros bienes</w:t>
        <w:br/>
        <w:t>de consumo"   (1-05-002-1-12-1210-225)   del Presupuesto General  de  Gas-</w:t>
        <w:br/>
        <w:t>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as, a sus efectos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7</Characters>
  <CharactersWithSpaces>16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4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