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 de la Capital Federal,</w:t>
        <w:br/>
        <w:t>OFICIAL: -relator- en cargo creado por Resolución N°</w:t>
        <w:br/>
        <w:t>1161/93, al señor Agustín Far Suau (D.N.I.N° 21.483.78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