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05/92            EXP.Nº2102/9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planteada en la 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y Habilitación de la Cámara Nacional de Apela-</w:t>
        <w:br/>
        <w:t>ciones en lo Contencioso Administrativo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liquidar las horas extras que realizarán los a-</w:t>
        <w:br/>
        <w:t>gentes que a continuación se detallan, a razón de 3 horas</w:t>
        <w:br/>
        <w:t>diarias en días hábiles a partir del día de la fecha y hasta el</w:t>
        <w:br/>
        <w:t>31 de diciembre del corriente año,</w:t>
        <w:br/>
        <w:t>Arsenio Sánchez Cano      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la Rocca 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    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. 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antagada Bizzi                  Auxiliar</w:t>
        <w:br/>
        <w:t>Marcelo Lafroscia                                                                         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a la partida pertinente para el co-</w:t>
        <w:br/>
        <w:t>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-</w:t>
        <w:br/>
        <w:t>c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