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3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1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octu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44/95 hasta el 31 de mayo de 1997, referente a la contrata-</w:t>
        <w:br/>
        <w:t>ción del doctor Gustavo Alberto Vidal (D.N.I. N° 4.829.904</w:t>
        <w:br/>
        <w:t>-clase 1933-) con una categoría presupuestaria equivalente al</w:t>
        <w:br/>
        <w:t>cargo de prosecretario jefe para desempeñarse en la Cámara</w:t>
        <w:br/>
        <w:t>Nacional de Apelaciones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para el año 1997</w:t>
        <w:br/>
        <w:t>mediante la compensación de partidas de planta permanente a</w:t>
        <w:br/>
        <w:t>personal temp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y por su intermedio a los organismos que co-</w:t>
        <w:br/>
        <w:t>rresponda- que deberá suspenderse el goce del haber jubila-</w:t>
        <w:br/>
        <w:t>torio del doctor Gustavo Alberto Vidal, liquidándos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eración pertinente de acuerdo al régimen aplicable al per-</w:t>
        <w:br/>
        <w:t>sonal en activid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Hacer saber a la Cámar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abstenerse de cubrir el cargo de prosecretario</w:t>
        <w:br/>
        <w:t>jefe, vacante por jubilación del doctor Vidal, mientras se</w:t>
        <w:br/>
        <w:t>halle vigente el contrato autorizado en el punto 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310|95/SSJ/PERSONAL/1996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1</Characters>
  <CharactersWithSpaces>11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51:00Z</dcterms:created>
  <dc:creator>Victor Pagnone</dc:creator>
  <dc:description/>
  <dc:language>en-US</dc:language>
  <cp:lastModifiedBy/>
  <dcterms:modified xsi:type="dcterms:W3CDTF">2006-08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