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vacante existente en el Archivo</w:t>
        <w:br/>
        <w:t>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contratar al señor JOSÉ ROQUE ROMANO (C.I.N°</w:t>
        <w:br/>
        <w:t>5.324.786- clase 1942-)en el cargo de Auxiliar Principal</w:t>
        <w:br/>
        <w:t>de 7ma. {Personal de Servicio) en reemplazo del señor Vi£</w:t>
        <w:br/>
        <w:t>tor ROVERANO que renunció, para desempeñarse en el Archi-</w:t>
        <w:br/>
        <w:t>vo Gener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s partidas perti-</w:t>
        <w:br/>
        <w:t>nen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