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en la Intendencia del</w:t>
        <w:br/>
        <w:t>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933/93, al señor MATEO HUMBERTO FLORES (D.N.I. Nº</w:t>
        <w:br/>
        <w:t>6.700.505 -clase 1927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