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23/88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EXPTE Nº 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2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diciembre de 1988.</w:t>
        <w:br/>
        <w:t>En ejercicio de las facultades estableci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s arts. 17, de la ley 16.432, 23 de la ley 17.928 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ley 19.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*} Efectuar la siguientes supresiones de car-</w:t>
        <w:br/>
        <w:t>gos en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Progr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00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gistrados</w:t>
      </w:r>
      <w:r>
        <w:rPr>
          <w:rFonts w:ascii="Times New Roman" w:hAnsi="Times New Roman"/>
          <w:color w:val="auto"/>
          <w:sz w:val="20"/>
          <w:lang w:val="es-ES"/>
        </w:rPr>
        <w:t xml:space="preserve"> y Fucionari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  3      Prosecretario Jefe    (vacantes disp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bles por reso-</w:t>
        <w:br/>
        <w:t>lución    1176/87}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      Administrativo      y     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  5      Auxiliar Principal    de 5ta.(vacantes disponibles</w:t>
        <w:br/>
        <w:t>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177/87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*)        incorporar      el      c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to      anual      sobrante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      precedentemente      dispuesto,      a      la      partida      pertinente      del      pre-</w:t>
        <w:br/>
        <w:t>supuesto      para      el      corriente      ejercicio     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  saber      y     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