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8/2002                                                              EXPEDIENTE N° 12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/ licencia sin goce de haberes Buricca de Ditloff Nor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agente de la Sala I d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Nora Buricca de Ditloff, solicita se le conceda licencia sin goce de haberes a fin de continuar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do el cargo de Prosecretaría en el Juzgado de Primera Instancia en lo Contencioso Administrativo y Tributario N° 9 -secretaría N° 18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mencionada cámara pres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 criterio adoptado en los expedientes nros. 32330/98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