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36/91     EXP. N°50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ontratar a un</w:t>
        <w:br/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l corriente año, al señor Rafael</w:t>
        <w:br/>
        <w:t>Condorí (D.N.I.N0 22.741.985 -clase 1972) con una , categoría</w:t>
        <w:br/>
        <w:t>presupuestaria equivalente al cargo de auxiliar principal de</w:t>
        <w:br/>
        <w:t>7a. (personal de servicio) para desempeñarse en la Intendencia</w:t>
        <w:br/>
        <w:t>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*</w:t>
        <w:br/>
        <w:t>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