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EXPEDIENTE N° 10-2755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a      fs.      8      por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Federal de Apelaciones de 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° 1261/98, hasta el 31 de mayo</w:t>
        <w:br/>
        <w:t>de 1999, referente a la contratación de los agentes -cuyos</w:t>
        <w:br/>
        <w:t>nombres y categorías presupuestarias a continuación se deta-</w:t>
        <w:br/>
        <w:t>llan- para desempeñarse en el Centro de Cómputos de Santa Fe:</w:t>
        <w:br/>
        <w:t>BONAEZOLA, Daniel Dario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jefe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</w:t>
        <w:br/>
        <w:t>ROMERO, José Sabino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upervisor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</w:t>
        <w:br/>
        <w:t>RINALDI, Ricardo Angel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 y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por el término que duren sus contrataciones {art,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27553 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