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40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3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diciembre del año</w:t>
        <w:br/>
        <w:t>mil novecientos noventa y cuatro, reunidos en la Sala de A-</w:t>
        <w:br/>
        <w:t>cuerdos del Tribunal, los señores Ministros que suscriben la</w:t>
        <w:br/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os fundamentos ex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acordada 23/94,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</w:t>
        <w:br/>
        <w:t>Plata sustituyó el punto 2 de la parte resolutiva de la acor-</w:t>
        <w:br/>
        <w:t>dada 15/93 e integró a la Sala Penal (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III),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 forma per-</w:t>
        <w:br/>
        <w:t>manente, con el doctor Schiffrin como presidente/ y el juez</w:t>
        <w:br/>
        <w:t>del tribunal oral doctor Michelli como vocal subrogante has-</w:t>
        <w:br/>
        <w:t>ta tanto se haga cargo de sus funciones un nuevo magistrado</w:t>
        <w:br/>
        <w:t xml:space="preserve">permanente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istema de "integ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sible en casos de recu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xcusación, licencia, vacan-</w:t>
        <w:br/>
        <w:t>cia u otro inpedimento que afecte al titular del cargo, lo</w:t>
        <w:br/>
        <w:t>que presupone su nombr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ha quedado constitui-</w:t>
        <w:br/>
        <w:t>da por cinco miembros, según surge de los considerandos de</w:t>
        <w:br/>
        <w:t>la acordada 15/93, y, por ende, el método propuesto implica-</w:t>
        <w:br/>
        <w:t>ría la creación de un nuevo cargo por vía reglamentar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de todos modos, la integ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una sala para alcanzar e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mero legal para fallar está</w:t>
        <w:br/>
        <w:t>previsto por el artículo 31 del decreto ley 1285/58 (texto</w:t>
        <w:br/>
        <w:t>conforme art. 51 de la ley 24.050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facul-</w:t>
        <w:br/>
        <w:t>tades establecidas por la ley 4055 y el Reglamento para la</w:t>
        <w:br/>
        <w:t>Justicia Nacional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aprobar la acordada 23/94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, por no ser proce-</w:t>
        <w:br/>
        <w:t>dente efectuar integraciones respecto de cargos n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u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r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        y mand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on, ordenando que se comunicase y registrase en el      libro co-</w:t>
        <w:br/>
        <w:t>rrespondiente, por a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