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40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952/91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104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 de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ta-</w:t>
        <w:br/>
        <w:t>ción pública, a los efectos de contratar la provisión de</w:t>
        <w:br/>
        <w:t>mobiliario solicitado por la Prosecretaría de Abasteci-</w:t>
        <w:br/>
        <w:t>miento y con destino a diversos tribunales y organismos</w:t>
        <w:br/>
        <w:t>del Poder Judicial de la Nación de reciente creación;y</w:t>
        <w:br/>
        <w:t>teniendo en cuenta lo establecido en el art. 55 de la</w:t>
        <w:br/>
        <w:t>Ley de Contabilidad y sus decretos reglamentarios y lo</w:t>
        <w:br/>
        <w:t>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pras</w:t>
        <w:br/>
        <w:t>a convocar la licitación pública pertinente, a los fines</w:t>
        <w:br/>
        <w:t>señalados precedentemente y conforme al pliego, cláusu-</w:t>
        <w:br/>
        <w:t>las particulares y anexo obrantes a fs. 32/44 (Forma de</w:t>
        <w:br/>
        <w:t>pago: sesenta -60- días desde la fecha de presentación</w:t>
        <w:br/>
        <w:t>de 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-que as-</w:t>
        <w:br/>
        <w:t>ciende a la suma aproximada de AUSTRALES SEISCIENTOS CIN-</w:t>
        <w:br/>
        <w:t>CUENTA Y CUATRO MILLONES SEISCIENTOS CINCUENTA MIL ($A</w:t>
        <w:br/>
        <w:t>654.650.000.-)- a la Cuenta "Moblaje" (1-05-002-4-41-</w:t>
        <w:br/>
        <w:t>-4120-301) del Presupuesto General de Gastos para el</w:t>
        <w:br/>
        <w:t>Ejercicio Financiero del año 1991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