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4.01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51/96                  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0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tres (3) días de viáticos y</w:t>
        <w:br/>
        <w:t>pasaje (vía aérea - ida y vuelta Buenos Aires/Esquel) y</w:t>
        <w:br/>
        <w:t>(vía terrestre - ida y vuelta - Esquel/General Roca),</w:t>
        <w:br/>
        <w:t>formulado por el Sr. Juez Nacional de Ejecución Pe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 Dr. Adalberto Polti, a fin de visitar las Unidades</w:t>
        <w:br/>
        <w:t>Nros. 5 y 9 del Servicio Penitenciario Federal, los días</w:t>
        <w:br/>
        <w:t>15, 16 y 17 de julio próximos; autorizase a la Subsecre-</w:t>
        <w:br/>
        <w:t xml:space="preserve">taría de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Administración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dar curso favorable a la soli-</w:t>
        <w:br/>
        <w:t>citud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