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55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1317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317/93 caratu-</w:t>
        <w:br/>
        <w:t>lado "HABILITACIÓN DEL FUERO CIVIL s/CONSULTA (HABERES POR</w:t>
        <w:br/>
        <w:t>SUBROGANCIA-CIERRE DEL EDIFICIO DE PARAGUAY 1536)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or resolución 1638/94 de fe-</w:t>
        <w:br/>
        <w:t>cha 27 de octubre último esta Corte dispuso que no correspon-</w:t>
        <w:br/>
        <w:t>día dar curso a la liquidación por subrogancia (decreto</w:t>
        <w:br/>
        <w:t>5046/51), a los magistrados y funcionarios del fuero nacional</w:t>
        <w:br/>
        <w:t>en lo civil que cumplían tareas en el edificio sito en Para-</w:t>
        <w:br/>
        <w:t>guay 1536. Ello, sobre la base de la falta de indicación de</w:t>
        <w:br/>
        <w:t>la forma y lugar de concreción de las prestaciones, a causa</w:t>
        <w:br/>
        <w:t>del cierre que operó sobre el inmueble que constituía la sede</w:t>
        <w:br/>
        <w:t>de los juzgados (fs. 1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fundamentos expue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scritos de fs. 120/125, 127/128, 130/133 y 136/138, los</w:t>
        <w:br/>
        <w:t>doctores Carlos José María Molina Portela, Alejandro M.</w:t>
        <w:br/>
        <w:t>Saravia y Enrique Carlos Alvis, titulares de los juzgados del</w:t>
        <w:br/>
        <w:t>fuero Nros. 46, 53 y 66 respectivamente, y la Dra. Alejandra</w:t>
        <w:br/>
        <w:t>D. Abrevaya, secretaria del juzgado n°35 interpusieron contra</w:t>
        <w:br/>
        <w:t>dicha decisión un recurso de reconsideración y solicitaron al</w:t>
        <w:br/>
        <w:t>Tribunal que declare de legítimo abono los emolumentos perci-</w:t>
        <w:br/>
        <w:t>bidos por dicho concepto "...conforme autorización en su</w:t>
        <w:br/>
        <w:t>momento otorgada por el Sr. Presidente de la Excma. Cámara</w:t>
        <w:br/>
        <w:t>Nacional de Apelaciones en lo Civil de la Capital Federal, en</w:t>
        <w:br/>
        <w:t>el mes de agosto de 1993" (fs. 1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,  examinados los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orcionados por los interesados y los elementos de juicio</w:t>
        <w:br/>
        <w:t>aportados, esta Corte estima que corresponde acceder a lo re-</w:t>
        <w:br/>
        <w:t>querido, teniendo en cuenta que los interesados han explicado</w:t>
        <w:br/>
        <w:t>en forma pormenorizada cómo cumplieron las tareas que</w:t>
        <w:br/>
        <w:t>justifican el pago de la bonificación durante el cierre del</w:t>
        <w:br/>
        <w:t>edificio, de qué modo se vieron afectados por dicho hecho,</w:t>
        <w:br/>
        <w:t>y qué expedientes tramitaron del juzgado subrogado (ver fs.</w:t>
        <w:br/>
        <w:t>122 y vta., 123 y vta-, 127 vta./128, 130vta., 131 y vta.,</w:t>
        <w:br/>
        <w:t>136 vta y 1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°) Declarar de legítimo abon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s percibidas oportunamente por los doctores CARLOS JOSÉ</w:t>
        <w:br/>
        <w:t>MARÍA MOLINA PORTELA, ALEJANDRO M. SARAVIA y ENRIQUE</w:t>
        <w:br/>
        <w:t>CARLOS ALVIS, titulares de los Juzgados Nacionales de Prime-</w:t>
        <w:br/>
        <w:t>ra Instancia en lo Civil Nros. 46, 53 y 66 respectivamente, y</w:t>
        <w:br/>
        <w:t>por la Dra. ALEJANDRA D. ABREVAYA , secretaria del juzgado</w:t>
        <w:br/>
        <w:t>n°35 del fuero, por las tareas cumplidas como subrogantes</w:t>
        <w:br/>
        <w:t>(decreto 5046/51), en la etapa de cierre del edificio sito en</w:t>
        <w:br/>
        <w:t>Paraguay 1536/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d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fech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5</Characters>
  <CharactersWithSpaces>2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ÓN N° 55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