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Ace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90- la renuncia condicionada presentada por</w:t>
        <w:br/>
        <w:t>el prosecretario administrativo -personal administrativo y</w:t>
        <w:br/>
        <w:t>técnico- de la Subsecretaría de Administración, señor Jaime</w:t>
        <w:br/>
        <w:t>Martínez en los términos de los decretos 8820/62 y 9202/62 y</w:t>
        <w:br/>
        <w:t>de la ley 18.464 modificada por la ley 22.940 hasta tanto la</w:t>
        <w:br/>
        <w:t>Caja Nacional de Previsión para el personal del Estado y Servi-</w:t>
        <w:br/>
        <w:t>cios Públicos comunique el otorgamiento del beneficio.-Hágase</w:t>
        <w:br/>
        <w:t>saber 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