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  <w:br/>
        <w:t>MORDEGLIA, Roberto Mar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olicita licencia, con</w:t>
        <w:br/>
        <w:t>motivo de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ociación Iberoamericana de Tribunales de Justicia Fiscal</w:t>
        <w:br/>
        <w:t>o Administrativa (A.I.T.), a fin de participar como observador en la Asamblea y</w:t>
        <w:br/>
        <w:t>Coloquios Técnicos, que se llevará a cabo en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J.S.      N°      6/2000    la</w:t>
        <w:br/>
        <w:t>mencionada cámara, considera que la participación aludida resulta de sumo interé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al 2 de octu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oberto Mario Mordeglia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Administración a los fines solicitados en el 4o párrafo de fs. 5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