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°242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7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6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julio de </w:t>
      </w:r>
      <w:r>
        <w:rPr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adquisición de un inmueble en la ju-</w:t>
        <w:br/>
        <w:t>risdicción de Mar del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imprescindible proce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inmediata instalación de los Tribunales creados por</w:t>
        <w:br/>
        <w:t>ley 23.7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dificio sito en la intersec-</w:t>
        <w:br/>
        <w:t>ción de las calles La Rioja, Moreno y Diagonal Pueyrre-</w:t>
        <w:br/>
        <w:t>dón de aquella ciudad, propiedad del Banco Hipotecario</w:t>
        <w:br/>
        <w:t>Nacional, resultó el más apto, de acuerdo a las diversas</w:t>
        <w:br/>
        <w:t>evaluaciones practicadas en el mercado inmobiliario lo-</w:t>
        <w:br/>
        <w:t>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ecesidad del pronto funciona-</w:t>
        <w:br/>
        <w:t>miento de esos tribunales, unida al hecho de que el in-</w:t>
        <w:br/>
        <w:t>mueble pertenece a un organismo estatal y a las posibili-</w:t>
        <w:br/>
        <w:t>dades de financiación otorgadas, justifican la convenien-</w:t>
        <w:br/>
        <w:t>cia de su adquisición a pesar de la diferencia existente</w:t>
        <w:br/>
        <w:t>entre la oferta y la tasación efectuada por el Cuerpo de</w:t>
        <w:br/>
        <w:t>Tasadore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debe tenerse en cuen-</w:t>
        <w:br/>
        <w:t>ta que la cotización incluye -sin cargo- todo el mobilia-</w:t>
        <w:br/>
        <w:t>rio existente, que resulta de suma utilidad, para el des-</w:t>
        <w:br/>
        <w:t>arrollo de las funciones de quienes allí tendrá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-</w:t>
        <w:br/>
        <w:t>puesto por el Tribunal en su Acuerdo del día 2 de julio</w:t>
        <w:br/>
        <w:t>ppdo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la compra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do, amparando el procedimiento en lo establecido</w:t>
        <w:br/>
        <w:t>por el art. 56, inc. inc. 3°, apart. i) de la Ley 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ilidad y, en consecuencia, aprobar el boleto de compra</w:t>
        <w:br/>
        <w:t>venta suscripto en el día de la fecha con el señor inter-</w:t>
        <w:br/>
        <w:t>ventor del Banco Hipotecario Nacional, Ing. Horacio</w:t>
        <w:br/>
        <w:t>Alvarez Riv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"Infraestructura Judicial" en tanto</w:t>
        <w:br/>
        <w:t>no existan créditos específicos en 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titular de la Sub-</w:t>
        <w:br/>
        <w:t>secretaría de Administración, o a su reemplazante natural</w:t>
        <w:br/>
        <w:t>a suscribir la escritura traslativa de dominio, cuando se</w:t>
        <w:br/>
        <w:t>cumplan las condiciones establecidas en el referido bole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PARTES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. El BANCO HIPOTECARIO NACIONAL, represen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Ingeniero Horacio ALVAREZ RIVERO, en su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de Interventor de la Entidad, en adelante "EL B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CO</w:t>
      </w:r>
      <w:r>
        <w:rPr>
          <w:rFonts w:ascii="Courier New" w:hAnsi="Courier New"/>
          <w:sz w:val="20"/>
          <w:lang w:val="es-ES_tradnl"/>
        </w:rPr>
        <w:t>"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. La CORTE SUPREMA DE JUSTICIA DE LA NACIÓN,  repre-</w:t>
        <w:br/>
        <w:t>_________sentada por el Doctor Ricardo LEVENE (h), en su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rácter de Presidente de la misma, en adelante  "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CORTE", como titular del PODER JUDICIAL DE LA 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CION.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OBJETO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Determinación de las condiciones de la operación d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praventa a favor del PODER JUDICIAL DE LA NACIÓN del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mueble de propiedad del "BANCO", sito en Diagonal Pue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rredon N° 3.188 de la Ciudad de Mar del Plata,  Prov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Buenos Aires, así como de los bienes muebles  e-</w:t>
        <w:br/>
        <w:t>xistentes en dicho edificio.-----------------------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-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1. El precio de venta del inmueble objeto del pres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te, con su mobiliario, se fija en la suma de DO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RES ESTADOUNIDENSES SETECIENTOS SESENTA MIL   (u$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_760.000.-), dejando</w:t>
      </w:r>
      <w:r>
        <w:rPr>
          <w:rFonts w:ascii="Courier New" w:hAnsi="Courier New"/>
          <w:sz w:val="20"/>
        </w:rPr>
        <w:t xml:space="preserve"> constancia</w:t>
      </w:r>
      <w:r>
        <w:rPr>
          <w:rFonts w:ascii="Courier New" w:hAnsi="Courier New"/>
          <w:sz w:val="20"/>
          <w:lang w:val="es-ES_tradnl"/>
        </w:rPr>
        <w:t xml:space="preserve"> las partes que 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cho importe surge de la valuación llevada a  ca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_por sus organism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écnicos, en forma conjunta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2. El precio pactado podrá ser abonado por la adq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 rent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contado con un descuento de DOLARES ES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DOUNIDENSES SESENTA MIL (u$s 60.000.-) o en di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cuotas mensuales iguales y consecutivas con</w:t>
        <w:br/>
        <w:t>______  más un interés del DOCE POR CIENTO (12%) anual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</w:t>
      </w:r>
      <w:r>
        <w:rPr>
          <w:sz w:val="20"/>
        </w:rPr>
        <w:t xml:space="preserve"> saldos.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La adquir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r la pertin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o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dentro del término de NOVENTA (90) días, efecti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zando_dentro de los CINCO (51 días  siguientes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tota1_a abonar, o las cuotas devengadas si opt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por la otra modalidad de pago.  Se considera el 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 julio/91 como el de_iniciación del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                      pago</w:t>
      </w:r>
      <w:r>
        <w:rPr>
          <w:sz w:val="20"/>
        </w:rPr>
        <w:t xml:space="preserve"> de cuotas.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Las  siguientes  cuotas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rán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grar  ant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los días QUINCE (15) de cada mes en la  Cas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   t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"BANCO".  La falta de pago en término g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  <w:lang w:val="es-ES_tradnl"/>
        </w:rPr>
        <w:t>nerará un interés punitorio del UNO POR CIENTO (1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. En_ caso de optarse por el pago en cuotas, la adqui-</w:t>
        <w:br/>
        <w:t>rente se reserva la posibilidad de cancelar en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 quier momen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aldo pendiente, en cuyo caso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  aplicara sobre el, una quita del CINCO POR CIE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(5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4. En_este acto la vendedora hac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trega</w:t>
      </w:r>
      <w:r>
        <w:rPr>
          <w:sz w:val="20"/>
        </w:rPr>
        <w:t xml:space="preserve"> a la comp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dora de la posesión del inmueble objeto del pres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  <w:lang w:val="es-ES_tradnl"/>
        </w:rPr>
        <w:t>te.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5. La escritura traslativa de dominio se  formaliz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  dentro de los SESENTA (60) días de abonado en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____totalidad el precio pactado, por ante la ESCRI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ÍA GENERAL DE GOBIERNO DE LA NACION.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OTORGAMIENTO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ído y ratificad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firman en prueba de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(2) ejemplares de un mismo tenor y a un solo efec-</w:t>
        <w:br/>
        <w:t>to, en la Ciudad de Buenos Aires a los cinco días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de 1991.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5723</Characters>
  <CharactersWithSpaces>48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Victor Pagnone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     EXPEDIENTE N°242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