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185/96</w:t>
        <w:br/>
        <w:t>SUPERINTENDENCIA ADMINISTRATIVA</w:t>
        <w:br/>
        <w:t>PM.829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4      de      julio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l informe produci-</w:t>
        <w:br/>
        <w:t>do por la Oficina de Intervención Previa 46, devuélvanse</w:t>
        <w:br/>
        <w:t>las actuaciones a la Subsecretaría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