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5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 Nº</w:t>
        <w:br/>
        <w:t>861/96 -hasta el 31 de diciembre de 1997- referente a las horas</w:t>
        <w:br/>
        <w:t>extras que realizará un agente con categoría presupuestaria equi-</w:t>
        <w:br/>
        <w:t>valente al cargo de ayudante para desempeñarse en la Corte Supre-</w:t>
        <w:br/>
        <w:t>ma de Justicia de la Nación -Secretaría Judicial Nº 2-, a razón</w:t>
        <w:br/>
        <w:t>de 3 horas diarias en días hábiles con exclusión del período do</w:t>
        <w:br/>
        <w:t>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11|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