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798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4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diciembre de 199  .-</w:t>
        <w:br/>
        <w:t>Visto lo solicitado y teniendo en cuenta</w:t>
        <w:br/>
        <w:t>las conformidades prest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, hasta 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agosto de 19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768/96 referente a la adscripción</w:t>
        <w:br/>
        <w:t>de la escribiente de la Secretaría Electoral de la Capital Fede-</w:t>
        <w:br/>
        <w:t>ral, señora María Carola Gómez Pola al Juzgado Federal de Comodo-</w:t>
        <w:br/>
        <w:t>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419|95/SSJ/PERSONAL/1996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