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º 659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l.837/85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8 de  septiembre de 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ísto el presente expediente nº 716/85</w:t>
        <w:br/>
        <w:t>del registro del Departamento de Compras, por el que</w:t>
        <w:br/>
        <w:t>se tramita la Licitación Pública nº 380/85, "in situ",</w:t>
        <w:br/>
        <w:t>a los efectos de lograr el servicio de desinfección,/</w:t>
        <w:br/>
        <w:t>desinsectación, desratización y desodorización del /</w:t>
        <w:br/>
        <w:t>edificio sede de los Tribunales Federales de Córdoba,</w:t>
        <w:br/>
        <w:t>durante el período comprendido entre el 1º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octubre</w:t>
        <w:br/>
        <w:t>y el 31 de diciembre de 198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'Corte Suprema mediante Resolución nº 531/85 /</w:t>
        <w:br/>
        <w:t>de la Secretaría de Superintendencia Administrativa /</w:t>
        <w:br/>
        <w:t>de fecha 23 de julio ppdo.(Confr.fs. 10/10 vta.)/ha-</w:t>
        <w:br/>
        <w:t>biéndose expedido respecto de las ofertas presentadas</w:t>
        <w:br/>
        <w:t>la Comisión de Preadjudicaciones a fs.3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/</w:t>
        <w:br/>
        <w:t>puesto por Acordada Nº 44/8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</w:t>
      </w:r>
      <w:r>
        <w:rPr>
          <w:sz w:val="20"/>
          <w:lang w:val="es-ES_tradnl"/>
        </w:rPr>
        <w:t>º</w:t>
      </w:r>
      <w:r>
        <w:rPr>
          <w:sz w:val="20"/>
        </w:rPr>
        <w:t xml:space="preserve">) </w:t>
      </w:r>
      <w:r>
        <w:rPr>
          <w:sz w:val="20"/>
          <w:lang w:val="es-ES_tradnl"/>
        </w:rPr>
        <w:t>Aprobar la Licitación Pública nº /</w:t>
        <w:br/>
        <w:t>380/85 y adjudicar a la firma "TELESON S.R.L." -por /</w:t>
        <w:br/>
        <w:t>unica oferta- de acuerdo a su presupuesto de fs.22/31</w:t>
        <w:br/>
        <w:t>y por el importe total de AUSTRALES; UN MIL SETECIEN-</w:t>
        <w:br/>
        <w:t>TOS CUARENTA (A 1.740.-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a la Cuen</w:t>
        <w:br/>
        <w:t>ta: "Honorarios y retribuciones a terceros" (1-05-002-</w:t>
        <w:br/>
        <w:t>1-12-12 20-230) del Presupuesto General de Gastos para</w:t>
        <w:br/>
        <w:t>el Ejercicio Financiero del año 1985, - (Artículo 13 de</w:t>
        <w:br/>
        <w:t>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</w:t>
        <w:br/>
        <w:t>partamento de Compras, a sus efect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5</Characters>
  <CharactersWithSpaces>13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7:00Z</dcterms:created>
  <dc:creator>Proyectos Especiales</dc:creator>
  <dc:description/>
  <dc:language>en-US</dc:language>
  <cp:lastModifiedBy/>
  <dcterms:modified xsi:type="dcterms:W3CDTF">2007-03-22T15:0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