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2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86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marzo 7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54/84 del re-</w:t>
        <w:br/>
        <w:t>gistro del Departamento de Compras, por el que se tramita</w:t>
        <w:br/>
        <w:t>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3/84, "in-situ", a los efectos</w:t>
        <w:br/>
        <w:t>de lograr la provisión de ropa para el personal de servi-</w:t>
        <w:br/>
        <w:t>cio del Juzgado Federal de Primera Instancia de Santa Rosa</w:t>
        <w:br/>
        <w:t>(Pcia de La Pampa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fue autorizado por esta Corte /</w:t>
        <w:br/>
        <w:t>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59/84 de la Secretaría de</w:t>
        <w:br/>
        <w:t>Superintendencia Administrativa de fecha 22 de noviembre /</w:t>
        <w:br/>
        <w:t>ppdo, (confr. fs. 22), habiéndose expedido respecte de las</w:t>
        <w:br/>
        <w:t>ofertas presentadas la Comisión de Preadjudicaciones a fs,</w:t>
        <w:br/>
        <w:t>3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.- </w:t>
      </w:r>
      <w:r>
        <w:rPr>
          <w:rFonts w:ascii="Courier New" w:hAnsi="Courier New"/>
          <w:sz w:val="20"/>
          <w:lang w:val="es-ES_tradnl"/>
        </w:rPr>
        <w:t>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3/84 /</w:t>
        <w:br/>
        <w:t>por el importe total de PESOS ARGENTINOS CUATROCIENTOS ///</w:t>
        <w:br/>
        <w:t>VEINTISIETE MIL OCHOCIENTOS ($a 427.800.-) y adjudicar a /</w:t>
        <w:br/>
        <w:t>las firmas que se indican seguidamente los renglones que /</w:t>
        <w:br/>
        <w:t>para cada una de ellas se determina y por los motivos que</w:t>
        <w:br/>
        <w:t>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SASTRERIA GONZALEZ" renglones nos.</w:t>
        <w:br/>
        <w:t>1,2 y 3 -por única oferta- de acuer-</w:t>
        <w:br/>
        <w:t>do a su presupuesto de fs. 29 y por</w:t>
        <w:br/>
        <w:t>el importe total de PESOS ARGE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S CUATROCIENTOS MIL OCHOCIENTOS..  $a  400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ZAPATERIA LA VILLA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</w:t>
        <w:br/>
        <w:t>-por menor precio- de acuerdo a su</w:t>
        <w:br/>
        <w:t>presupuesto de fs. 31 y por el im-</w:t>
        <w:br/>
        <w:t>porte total de PESOS ARGENTINOS //</w:t>
        <w:br/>
        <w:t>VEINTISIETE MIL ..................   $a   27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clarar desierto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°.- Imputar el presente gasto de la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$a 400.800.-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uenta "Textiles y confecciones" (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$a  27.000.- A la Cuenta "Cueros, plástico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turas" (P. 002) del Presupuesto General</w:t>
        <w:br/>
        <w:t>de Gastos para el Ejercicio Financiero del año 1985 (art./</w:t>
        <w:br/>
        <w:t>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5</Characters>
  <CharactersWithSpaces>16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3:00Z</dcterms:created>
  <dc:creator>Proyectos Especiales</dc:creator>
  <dc:description/>
  <dc:language>en-US</dc:language>
  <cp:lastModifiedBy/>
  <dcterms:modified xsi:type="dcterms:W3CDTF">2007-03-22T14:5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