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545/82 con su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.208/82 del registro de la Subsecretaría</w:t>
        <w:br/>
        <w:t>de Administración, por el que el Departamento de Compras //</w:t>
        <w:br/>
        <w:t>del Tribunal solicita una partida especial de $ 7.200.000.-</w:t>
        <w:br/>
        <w:t>destinada a la adquisición de gas en garrafa y teniendo en</w:t>
        <w:br/>
        <w:t>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Departamento de Compras, una partida especial de PESOS:</w:t>
        <w:br/>
        <w:t>SIETE MILLONES DOSCIENTOS MIL ($ 7.200.000.-) para afrontar</w:t>
        <w:br/>
        <w:t>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</w:t>
        <w:br/>
        <w:t>12-1210-202) del Presupuesto General de Gastos para el Ejer-</w:t>
        <w:br/>
        <w:t>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 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