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1/84 S.S.A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648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sept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este expediente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1.489/84 del r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istro de la Subse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Administración, por la cual t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ta la solicitud de licencia</w:t>
      </w:r>
      <w:r>
        <w:rPr>
          <w:rFonts w:ascii="Times New Roman" w:hAnsi="Times New Roman"/>
          <w:color w:val="auto"/>
          <w:sz w:val="20"/>
          <w:lang w:val="es-ES"/>
        </w:rPr>
        <w:t xml:space="preserve"> por </w:t>
      </w:r>
      <w:r>
        <w:rPr>
          <w:rFonts w:ascii="Times New Roman" w:hAnsi="Times New Roman"/>
          <w:color w:val="auto"/>
          <w:sz w:val="20"/>
          <w:lang w:val="es-ES_tradnl"/>
        </w:rPr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meses/</w:t>
        <w:br/>
        <w:t>sin goc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sueldo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octub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róximo, peticio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ada por la Auxiliar Principal de 5ta. (P.A.T.)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^,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señorita Isa-</w:t>
        <w:br/>
        <w:t>bel Valenzuela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 que presta servicios en la Subsecretaría de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minis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 teniendo en cuenta lo dispuesto por el artícu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o 34 de la Acordada Nº      34/7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torg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partir del 1º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ctubre y hasta el/</w:t>
        <w:br/>
        <w:t>31 de noviembre próximo, licencia sin goce de suel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Auxi-/</w:t>
        <w:br/>
        <w:t>liar principal de    5ta.      (P.A.T.)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ñorita Isabel Valenzuel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vuelva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bse-/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reta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