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dio (1/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concepto de viático, formulado a</w:t>
        <w:br/>
        <w:t>fs. 1 por el señor Juez Federal de Primera Instancia de</w:t>
        <w:br/>
        <w:t>Junín (Provincia de Buenos Aires), doctor Juan José</w:t>
        <w:br/>
        <w:t>Azpelicueta, a favor del Prosecretario Administrativo</w:t>
        <w:br/>
        <w:t>señor Amílcar Cirilo Barriento, con motivo de haber teni-</w:t>
        <w:br/>
        <w:t xml:space="preserve"> do que trasladarse a la localidad de 9 de Julio a fin de</w:t>
        <w:br/>
        <w:t>realizar diligencias judiciales vinculadas con la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9 caratulada: "DIETZ - Atilio José y otros s/ in-</w:t>
        <w:br/>
        <w:t>fracción art. 293 C.P."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