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4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-oficial</w:t>
        <w:br/>
        <w:t>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Lorenzo Cristóbal Olivares; en los términos de los decretos 8820/62 y 9202/62 hasta</w:t>
        <w:br/>
        <w:t>tanto la A.N.Se.S. comunique el otorgamiento del beneficio jubilatorio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!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