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1/95          EXPEDIENTE Nº 30.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