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1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27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junio de 1980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a cargo del Juzgado Federal de Primera Instan-</w:t>
        <w:br/>
        <w:t>cia de Paso de los Libres y teniendo en cuenta las razones /</w:t>
        <w:br/>
        <w:t>expresadas, la opinión favorable de la Cámara Federal de Ape-</w:t>
        <w:br/>
        <w:t>laciones de Paraná y las disponibilidades presupuestarías per-</w:t>
        <w:br/>
        <w:t>tin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señor Juez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Federal de Primera Instancia de Paso de los Libres a</w:t>
        <w:br/>
        <w:t>contratar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y hasta el 31 de diciem-</w:t>
        <w:br/>
        <w:t>bre próximos- a cuatro (4) agentes para desempeñarse en el /</w:t>
        <w:br/>
        <w:t>Juzgado de referencia, con remuneración equivalente a la del</w:t>
        <w:br/>
        <w:t>cargo de Auxiliar  de Séptima (Personal Administrativo y Té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a la par-</w:t>
        <w:br/>
        <w:t>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Encomendar a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bsecretaría de Ad-</w:t>
        <w:br/>
        <w:t>ministración la remisión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Juzgado de referencia, de los /</w:t>
        <w:br/>
        <w:t>formularios e instrucciones necesarios para el cumplimiento</w:t>
        <w:br/>
        <w:t>de lo ordenado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