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6 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.285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18 de </w:t>
      </w:r>
      <w:r>
        <w:rPr>
          <w:rFonts w:ascii="Times New Roman" w:hAnsi="Times New Roman"/>
          <w:color w:val="auto"/>
          <w:sz w:val="20"/>
          <w:lang w:val="en-US"/>
        </w:rPr>
        <w:t>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n-US"/>
        </w:rPr>
        <w:t xml:space="preserve">de </w:t>
      </w:r>
      <w:r>
        <w:rPr>
          <w:rFonts w:ascii="Times New Roman" w:hAnsi="Times New Roman"/>
          <w:color w:val="auto"/>
          <w:sz w:val="20"/>
          <w:lang w:val="es-ES_tradnl"/>
        </w:rPr>
        <w:t>1979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3.480/79 del r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gistro    de    la      Subsecretaría    de Administración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por las presentes actuaciones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mercial de la Capital</w:t>
        <w:br/>
        <w:t>solicita la provisión y colocación de teléfonos tipo "Jefe /</w:t>
        <w:br/>
        <w:t>Secretaria" para los Señores Jaeces y Secretarios de Sala de</w:t>
        <w:br/>
        <w:t>dicho   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  conforme    resulta      de      las    constan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as obrantes en estas    actuaciones, satisfacer tal pedido su</w:t>
      </w:r>
      <w:r>
        <w:rPr>
          <w:rFonts w:ascii="Times New Roman" w:hAnsi="Times New Roman"/>
          <w:color w:val="auto"/>
          <w:sz w:val="20"/>
          <w:lang w:val="es-ES"/>
        </w:rPr>
        <w:t>-</w:t>
        <w:br/>
      </w:r>
      <w:r>
        <w:rPr>
          <w:rFonts w:ascii="Times New Roman" w:hAnsi="Times New Roman"/>
          <w:color w:val="auto"/>
          <w:sz w:val="20"/>
          <w:lang w:val="es-ES_tradnl"/>
        </w:rPr>
        <w:t>pon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efectuar    una    erogación que    no    es aconsejable,      tenien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    en    cuenta      el    alto      costo      de    los elementos    que      se      peticionan</w:t>
        <w:br/>
        <w:t>y la    p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ica      de    restricción    de      gastos que      impone    la    actual</w:t>
        <w:br/>
        <w:t>situación financie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    ello,      se      resuelve    no    hacer    lug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por el momento-    a    lo    peticionado    en estas    actuaciones por la</w:t>
        <w:br/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Nacional    de    Apelaciones en lo    Comercial    de    la    Capit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saber y    devuélva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