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085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 lo</w:t>
        <w:br/>
        <w:t>manifestado por el señor ministro de zona y en ejercicio de</w:t>
        <w:br/>
        <w:t>las facultados establecidas en los arts. 17 de la ley 16.432,</w:t>
        <w:br/>
        <w:t>23 de la ley 17.928 y 3o de la ley 19.36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ra Inés Roldán, de la Cámara</w:t>
        <w:br/>
        <w:t>Federal de Apelaciones de Mendoza a la Cámara Federal de</w:t>
        <w:br/>
        <w:t>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529|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