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3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l  Tribunal  Oral 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San</w:t>
        <w:br/>
        <w:t>Martín,</w:t>
        <w:br/>
        <w:t>ESCRIBIENTE AUXILIAR:  a  la actual  auxiliar, 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FERNANDA GALEA SUA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