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455/97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1/98 -dictada el 4</w:t>
        <w:br/>
        <w:t>de junio ppdo.- en el sentido que, en lugar del doctor Juan</w:t>
        <w:br/>
        <w:t>Manuel Casanovas que renunció, se contrate al doctor Sixto</w:t>
        <w:br/>
        <w:t>MIHURA GRADIN con una categoría presupuestaria equivalente al</w:t>
        <w:br/>
        <w:t>cargo de prosecretario administrativo, para desempeñarse en</w:t>
        <w:br/>
        <w:t>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doctor Sixto Mih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din licencia sin goce de sueldo mientras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fs. 13 que será agregada a los pre-</w:t>
        <w:br/>
        <w:t>sentes actuados, desglósese el original para ser remitido a</w:t>
        <w:br/>
        <w:t>la Dirección de Administración Financiera a los fines perti-</w:t>
        <w:br/>
        <w:t>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55|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