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8/2001, hasta el</w:t>
        <w:br/>
        <w:t>28 de febrero del 2002, referente a la contratación de los agentes -cuyos nombres y</w:t>
        <w:br/>
        <w:t>categorías presupuestaria a continuación se detallan- para desempeñarse en el Juzgado</w:t>
        <w:br/>
        <w:t>Nacional en lo Criminal y Correccional Federal N° 6:</w:t>
        <w:br/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CASADO, Gonzalo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SSI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tricio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</w:t>
        <w:br/>
        <w:t>goce de sueldo mientras duren sus contrataciones (art.34 R.L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