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0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1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agost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Silva, Mauro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Intendencia, ha incurrido en tres (3) ina-</w:t>
        <w:br/>
        <w:t>sistencias al servicio sin justificar, como así también</w:t>
        <w:br/>
        <w:t>en numerosas impuntualidades en su horario de labor, en</w:t>
        <w:br/>
        <w:t>el período comprendido entre los meses de enero a mayo</w:t>
        <w:br/>
        <w:t>del año actual, todo lo cual se detalla a fs. 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aplicado al nombrado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sanciona disciplinarias administrativas que tam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</w:t>
        <w:br/>
        <w:t>se expresa a fs. 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rregular conducta laboral ob-</w:t>
        <w:br/>
        <w:t>servada impulsa a Intendencia a elevar estas actuaciones</w:t>
        <w:br/>
        <w:t>para su 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ito a lo dispuesto por</w:t>
        <w:br/>
        <w:t>el artículo 91 del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licar dos (2) días de suspen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sus tareas, sin goce de haberes, al agente con desem-</w:t>
        <w:br/>
        <w:t>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ilv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auro Andrés, de acuerdo con</w:t>
        <w:br/>
        <w:t>lo establecido po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tícul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91 del Reglamento para la</w:t>
        <w:br/>
        <w:t>Justicia Nacional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s motiv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ndicados precedente-</w:t>
        <w:br/>
        <w:t>mente, haciendol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en el supuesto de persistir</w:t>
        <w:br/>
        <w:t>en su inconducta laboral, se hará acreedor a sanciones</w:t>
        <w:br/>
        <w:t>administrativas mas sever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istrese. Devuélvanse las actua-</w:t>
        <w:br/>
        <w:t>ciones a Intendencia para su notificación y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