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009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</w:t>
        <w:br/>
        <w:t>Dr, Alberto Ramón Duran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Al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 soli-</w:t>
        <w:br/>
        <w:t>cita licencia con goce de sueldo por 3 días a partir del 28</w:t>
        <w:br/>
        <w:t>de octubre del corriente año para participar en las "Jornadas</w:t>
        <w:br/>
        <w:t>Internacionales sobre el Consejo de la Magistratura" organiza-</w:t>
        <w:br/>
        <w:t>das por el Ministerio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eleva el</w:t>
        <w:br/>
        <w:t>pedido 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al 30 de octubre del</w:t>
        <w:br/>
        <w:t xml:space="preserve">corriente año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90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