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2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7.604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37/97 (fs. 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Dirección de Administración Financiera a dar trámite</w:t>
        <w:br/>
        <w:t>favorable a la solicitud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edio día de viáticos y gastos de combustible</w:t>
        <w:br/>
        <w:t>formulado por el presidente de la Cámara Federal de Apelaciones de Mar del</w:t>
        <w:br/>
        <w:t>Plata -a favor de la Dra. María A. Correa y de los Sres. Néstor Fernández de la</w:t>
        <w:br/>
        <w:t>Puente y Alberto Frulla- con motivo de la inspección realizada en el Juzgado</w:t>
        <w:br/>
        <w:t>Federal de Dolores, y teniendo en cuenta que a fs. 9 se requiere, además, la</w:t>
        <w:br/>
        <w:t>liquidación de los gastos por peaje, circunstancia no advertida al dictar la</w:t>
        <w:br/>
        <w:t>citada resolución; autorízase a la Dirección de Administración Financiera a dar</w:t>
        <w:br/>
        <w:t>curso favorable a tal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    gírense    las      actuaciones  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fines señalados precedentem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