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46/94    EXP.N° 115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oficial mayor de la Secretaria Letrada de Informática, señor</w:t>
        <w:br/>
        <w:t>Flavio Gargiulo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