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6/2001                                                                        EXPEDIENTE N° 7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 s/licencia sin goce de haberes BUSSIO, Analí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ñorita Analía Bussio, solicita se le conceda licencia sin goce de haberes a fin de</w:t>
        <w:br/>
        <w:t>desempeñarse como Prosecretaria Administrativa en el Juzgado de Primera Instancia</w:t>
        <w:br/>
        <w:t>en lo Contencioso Administrativo y Tributario N° 7 de la Ciudad Autónom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y 6, el titular del citado juzgado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</w:t>
        <w:br/>
        <w:t>respectivamente, prestan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