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19</w:t>
      </w:r>
      <w:r>
        <w:rPr>
          <w:sz w:val="20"/>
          <w:lang w:val="es-ES_tradnl"/>
        </w:rPr>
        <w:t xml:space="preserve">/94                       EXP. S-974/93-SUPERINTENDENCIA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S-974/93 caratulado "RIVEROS, LUIS ALBERTO S/A-</w:t>
        <w:br/>
        <w:t>VOCACION (ASCENSOS)"y sus agregados por 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1/14 Luis Alberto Riveros, auxiliar de la Secretaria</w:t>
        <w:br/>
        <w:t>Penal del Juzgado Federal de Primera Instancia en lo Criminal</w:t>
        <w:br/>
        <w:t>y Correccional de Posadas, solicita la intervención del Tribu-</w:t>
        <w:br/>
        <w:t>nal por vía de avocación para que deje sin efecto la designa-</w:t>
        <w:br/>
        <w:t>ción de la señora Cristina Olinda Mango de Kumagae, como es-</w:t>
        <w:br/>
        <w:t>cribiente auxiliar de la Defensoría Penal de Primera y Segun-</w:t>
        <w:br/>
        <w:t>da Instancia de esa ciudad, dispuesta por la cámara de la ju-</w:t>
        <w:br/>
        <w:t>risdicción mediante acta n°17/93 del 12/5/93; fs. 14 del lega-</w:t>
        <w:br/>
        <w:t>jo 1559 que corre por cue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 el requerimiento por en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ombramiento favoreció a una persona ajena al Poder Ju-</w:t>
        <w:br/>
        <w:t>dicial de la Nación (la designada se había desempeñado como</w:t>
        <w:br/>
        <w:t>"personal de planta no permanente-transitorio-adscripto" en</w:t>
        <w:br/>
        <w:t>la secretaría electoral del Juagado Federal de Misiones desde</w:t>
        <w:br/>
        <w:t>el 7/12/82 hasta el 31/12/91), por lo que no se ajustó a las</w:t>
        <w:br/>
        <w:t>prescripciones contenidas en el art. 15 del Reglamento para</w:t>
        <w:br/>
        <w:t>la Justicia Nacional y en la acordada del 3 de marzo "de 1958</w:t>
        <w:br/>
        <w:t>(Fallos 240:107; ver fs. 6 del legajo personal de Mango de</w:t>
        <w:br/>
        <w:t>Kumaga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a raíz de la creación y recien-</w:t>
        <w:br/>
        <w:t>te funcionamiento en la ciudad de Posadas del Juzgado Federal</w:t>
        <w:br/>
        <w:t>de Primera Instancia en lo Civil y Contencioso Administrativo</w:t>
        <w:br/>
        <w:t>y de Leyes Especiales, de la Fiscalía Civil de Primera y Se-</w:t>
        <w:br/>
        <w:t>gunda Instancia, y de la Defensoría Civil de Primera y Segun-</w:t>
        <w:br/>
        <w:t>da Instancia, se asignaron a la jurisdicción nuevos cargos</w:t>
        <w:br/>
        <w:t>que fueron cubiertos por el personal de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debió habérselo considerado pa-</w:t>
        <w:br/>
        <w:t>ra el cargo de escribiente auxiliar por su antigüedad en la</w:t>
        <w:br/>
        <w:t>justicia y por su experiencia de casi cinco años en el fuero</w:t>
        <w:br/>
        <w:t>penal. Ello, a pesar de no encontrarse en el cargo inmediato</w:t>
        <w:br/>
        <w:t>inferior cuando se produjo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Que no cabría hacer excepció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 del art. 15 del R.J.N. cuando la persona designada ca-</w:t>
        <w:br/>
        <w:t>rece de antecedentes o títulos que acrediten conocimientos o</w:t>
        <w:br/>
        <w:t>experiencia superior, y es -además- extraña a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Que nunca fue notificado de la de-</w:t>
        <w:br/>
        <w:t>signación, ni hubo publicación alguna al respecto, ni tomó co-</w:t>
        <w:br/>
        <w:t>nocimiento de ella hasta el momento en que interpuso el recur-</w:t>
        <w:br/>
        <w:t>so de reconsideración dene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Que existen antecedentes de plante-</w:t>
        <w:br/>
        <w:t>os similares que fueron acogidos favorablemente por la cámara</w:t>
        <w:br/>
        <w:t>de la jurisdicción (acta n°14 del 6/5/93 y res.16 del 7/6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determinación de los requi-</w:t>
        <w:br/>
        <w:t>sitos de idoneidad que deben reunir los aspirantes a los efec-</w:t>
        <w:br/>
        <w:t>tos de su nombramiento o promoción en cada fuero, constituye</w:t>
        <w:br/>
        <w:t>materia de superintendencia directa de las cámaras. Pero en</w:t>
        <w:br/>
        <w:t>virtud de lo dispuesto por el art, 104 del Reglamento para la</w:t>
        <w:br/>
        <w:t>Justicia Nacional, deben adecuar las normas que dicten a las</w:t>
        <w:br/>
        <w:t>disposiciones generales emanadas del Tribunal(concord. arts.</w:t>
        <w:br/>
        <w:t>102 de la ley 1893 y 22 de la ley 4055). Las cuestiones que</w:t>
        <w:br/>
        <w:t>se generen por aplicación de tales facultades no pueden rever-</w:t>
        <w:br/>
        <w:t>sa, en principio, por avocación, salvo supuestos de manifies-</w:t>
        <w:br/>
        <w:t>ta extra limitación o arbitrariedad (Fallos: 306:80, 131, 245</w:t>
        <w:br/>
        <w:t>y 358;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corresponde a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rvar la observancia de sus disposiciones reglamentarias;</w:t>
        <w:br/>
        <w:t>de ahí que procede su intervención cuando media un apartamien-</w:t>
        <w:br/>
        <w:t>to de aquéllas (Confr. art. 11 ley 4055 cit. y doctr. de Fa-</w:t>
        <w:br/>
        <w:t>llos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l artículo 15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785/58 dispone que esta Corte dictará un escalafón que asegu-</w:t>
        <w:br/>
        <w:t xml:space="preserve"> re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estabilidad y el ascenso en la carrera de los funcio-</w:t>
        <w:br/>
        <w:t xml:space="preserve"> 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Consecuentemente, el art. 15 del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mento para la Justicia Nacional prescribe que para las promo-</w:t>
        <w:br/>
        <w:t>ciones serán preferidos los de la categoría inmediata infe-</w:t>
        <w:br/>
        <w:t>rior, teniendo en cuenta la aptitud, el título, la idoneidad</w:t>
        <w:br/>
        <w:t>y la conducta demostradas en los cargos ocupados, debid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registradas y calificadas, y la antigüedad en la catego-</w:t>
        <w:br/>
        <w:t>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 la confección del esca-</w:t>
        <w:br/>
        <w:t>lafón, el artículo 13 de la acordada de Fallos 240:107 impone</w:t>
        <w:br/>
        <w:t>que las cámaras, anualmente, actualicen las listas con las ca-</w:t>
        <w:br/>
        <w:t>lificaciones que efectúen, teniendo en cuenta los títulos, an-</w:t>
        <w:br/>
        <w:t>tigüedad, conducta, asistencia, contracción en el cargo y ap-</w:t>
        <w:br/>
        <w:t>titud para e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derecho de los ag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era se refiere, en principio; a su ubicación escalaforta-</w:t>
        <w:br/>
        <w:t>ria en los casos de promoción por selección. Desde este punto</w:t>
        <w:br/>
        <w:t>de vista, si bien no existe un derecho subjetivo de los agen-</w:t>
        <w:br/>
        <w:t>tes al ascenso, sí lo hay con relación a su postergación fren-</w:t>
        <w:br/>
        <w:t>te a otros postulantes con menores antecedentes. De no ser a-</w:t>
        <w:br/>
        <w:t>sí, de poco valdría imponer pautas objetivas con el fin de es-</w:t>
        <w:br/>
        <w:t>tablecer un escalafón y pretender con las calificaciones con-</w:t>
        <w:br/>
        <w:t>tribuir a mejorar el servicio de justicia, y hacer lugar -por</w:t>
        <w:br/>
        <w:t>otro lado- a excepciones frente a determinados casos, cuando</w:t>
        <w:br/>
        <w:t>no aparece ello justificado en forma suficiente (ver conside-</w:t>
        <w:br/>
        <w:t>rando 8o de la res. 1011/90, dictada en el expediente S-1021-</w:t>
        <w:br/>
        <w:t>/90 "BRAVO de ORDOÑEZ POSS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 el caso, la propuesta de de-</w:t>
        <w:br/>
        <w:t>signación hecha por el señor defensor oficial doctor Roberto</w:t>
        <w:br/>
        <w:t>H. Fabio no explica las razones que lo llevaron a apartarse</w:t>
        <w:br/>
        <w:t>de lo prescripto por el art. 15 del R.J.N. -propiciando el</w:t>
        <w:br/>
        <w:t>nombramiento de una persona extraña al Poder Judicial de la</w:t>
        <w:br/>
        <w:t>Nación-, ni sobre la presunta falta de aptitud del personal</w:t>
        <w:br/>
        <w:t>que se encontraba en condiciones de ascender, el cual tiene</w:t>
        <w:br/>
        <w:t>excelentes calificaciones (ver fs. 22 y planillas de fs.</w:t>
        <w:br/>
        <w:t>28/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tampoco fue tenido en cuen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, que desestimó la presentación de Riveros por razo-</w:t>
        <w:br/>
        <w:t>nes formales que no tienen sustento alguno, ya que -tal como</w:t>
        <w:br/>
        <w:t>se puntualiza a fs. 41 in fine- no existe en la jurisdicción</w:t>
        <w:br/>
        <w:t>un sistema de publicación de las promociones del personal,</w:t>
        <w:br/>
        <w:t>lo que impide el rechazo de los reclamos por considerarlos ex-</w:t>
        <w:br/>
        <w:t>temporáne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las condiciones enunci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signación efectuada desvirtúa los preceptos de la acorda-</w:t>
        <w:br/>
        <w:t>da de Fallos 240:107 y demás normas concordantes citadas, y</w:t>
        <w:br/>
        <w:t>se contradice con la resolución 16/93 dictada por la cámara</w:t>
        <w:br/>
        <w:t>de la jurisdicción en un caso similar, que recepta expresa-</w:t>
        <w:br/>
        <w:t>mente la doctrina contenida en la resolución citada en el</w:t>
        <w:br/>
        <w:t>considerando 5o de la presente (ver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fs. 31 del</w:t>
        <w:br/>
        <w:t>expte. S-974/93; confr. res. 135/94 in re S-722/93 "SALINAS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sin perjuicio de lo hasta aqu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, corresponde puntualizar que las consideraciones ver-</w:t>
        <w:br/>
        <w:t>tidas por el agente Riveros en punto a su aptitud para el as-</w:t>
        <w:br/>
        <w:t>censo deben ser desestimadas, por cuanto no se encontraba ubi-</w:t>
        <w:br/>
        <w:t>cado en la categoría inmediata inferior al momento de produ-</w:t>
        <w:br/>
        <w:t>cirse la vacante (que contaba con nueve agentes escalafona-</w:t>
        <w:br/>
        <w:t>dos), y accedió a ella el 6/5/93, es decir, seis días antes</w:t>
        <w:br/>
        <w:t>de la designación cuestionada (ver fs. 28 y 38 del expte.</w:t>
        <w:br/>
        <w:t>S-974/93; 14 del legajo 1559 y 94 del legajo personal de Rive-</w:t>
        <w:br/>
        <w:t>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VOCAR parcialmente las actuacio-</w:t>
        <w:br/>
        <w:t>nes, y en consecuencia, dejar sin efecto el nombramiento de</w:t>
        <w:br/>
        <w:t>las señora CRISTINA OLINDA MANGO DE KUMAGAE como escribien-</w:t>
        <w:br/>
        <w:t>te auxiliar de la Defensoría Oficial de Primera y Segunda Ins-</w:t>
        <w:br/>
        <w:t>tancia de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de la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sdicción que deberá cubrir los cargos en cuestión con arre-</w:t>
        <w:br/>
        <w:t xml:space="preserve"> glo a las prescripciones contenidas en la acordada de Fallos</w:t>
        <w:br/>
        <w:t>240:107; es decir, contemplando expresamente la ubicación es-</w:t>
        <w:br/>
        <w:t xml:space="preserve"> calafonaria de quienes se encontraban a la fecha de produc-</w:t>
        <w:br/>
        <w:t xml:space="preserve"> ción de la vacante en condiciones de ser promovidos, sus cali-</w:t>
        <w:br/>
        <w:t>ficaciones, antigüedad en la justicia y en el cargo inmediato</w:t>
        <w:br/>
        <w:t xml:space="preserve">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comend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Posadas el dictado de normas tendientes a im-</w:t>
        <w:br/>
        <w:t>plantar un sistema de publicidad de las promociones del pers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os antecedentes</w:t>
      </w:r>
      <w:r>
        <w:rPr>
          <w:rFonts w:ascii="Courier New" w:hAnsi="Courier New"/>
          <w:sz w:val="20"/>
        </w:rPr>
        <w:t xml:space="preserve"> que corren </w:t>
      </w:r>
      <w:r>
        <w:rPr>
          <w:rFonts w:ascii="Courier New" w:hAnsi="Courier New"/>
          <w:sz w:val="20"/>
          <w:lang w:val="es-ES_tradnl"/>
        </w:rPr>
        <w:t>por cuerd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7974</Characters>
  <CharactersWithSpaces>6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º1119/94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