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20/89                                        EXPTE.N°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de.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por      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orreccional      letra "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ral</w:t>
        <w:br/>
        <w:t>a prorrogar la designaci</w:t>
      </w:r>
      <w:r>
        <w:rPr>
          <w:rFonts w:eastAsia="Arial" w:ascii="Arial" w:hAnsi="Arial"/>
          <w:color w:val="auto"/>
          <w:sz w:val="20"/>
          <w:lang w:val="es-ES_tradnl"/>
        </w:rPr>
        <w:t>ón de un agente en calidad de "suplen-</w:t>
        <w:br/>
        <w:t>te" con categoría equivalente a la del cargo de auxiliar prin-</w:t>
        <w:br/>
        <w:t>cipal de 6a. (personal administrativo y técnico) para desempe-</w:t>
        <w:br/>
        <w:t>ñarse en el Juzgado Nacional de Primera Instancia en lo Crimi-</w:t>
        <w:br/>
        <w:t>nal y Correccional letra "O", en reemplazo de la señora María</w:t>
        <w:br/>
        <w:t>Cristina White Verduga que se encuentra con licencia por enfer-</w:t>
        <w:br/>
        <w:t>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;</w:t>
        <w:br/>
        <w:t>en 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-</w:t>
        <w:br/>
        <w:t>ción de fotocopias de las presentes actuaciones, pase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